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их. № ___________________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«____» ______________2025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uk-UA"/>
        </w:rPr>
        <w:t>Директору Інституту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«НДІПРОЕКТРЕКОНСТРУКЦІ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Матфею КІЗІМЕН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>Шановний Матфею Олеговичу</w:t>
      </w:r>
      <w:r>
        <w:rPr>
          <w:rFonts w:cs="Times New Roman" w:ascii="Times New Roman" w:hAnsi="Times New Roman"/>
          <w:color w:val="000000"/>
          <w:lang w:val="uk-UA"/>
        </w:rPr>
        <w:t>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  <w:lang w:val="uk-UA"/>
        </w:rPr>
        <w:t>Просимо  Вас  провести  експертизу  (кошторисної частини проектної документації, проектної документації, проектно-кошторисної документації)  по  об’єкту       «____________________________________________________________________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</w:rPr>
        <w:t>Стадія проектування</w:t>
      </w:r>
      <w:r>
        <w:rPr>
          <w:rFonts w:cs="Times New Roman" w:ascii="Times New Roman" w:hAnsi="Times New Roman"/>
          <w:bCs/>
          <w:color w:val="000000"/>
          <w:lang w:val="uk-UA"/>
        </w:rPr>
        <w:t>:</w:t>
      </w:r>
      <w:r>
        <w:rPr>
          <w:rFonts w:cs="Times New Roman" w:ascii="Times New Roman" w:hAnsi="Times New Roman"/>
          <w:lang w:val="uk-UA"/>
        </w:rPr>
        <w:t xml:space="preserve"> … . Клас  наслідків (відповідальності) СС… 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мовник  будівництва …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мовником експертизи  є ………….,  реквізи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плату  гарантуєм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Додаток:    1. Анк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сада                                    ______________________                   ПІБ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7:10:00Z</dcterms:created>
  <dc:creator>garh.kyiv</dc:creator>
  <dc:description/>
  <cp:keywords/>
  <dc:language>en-US</dc:language>
  <cp:lastModifiedBy>Liudmyla Yankova</cp:lastModifiedBy>
  <dcterms:modified xsi:type="dcterms:W3CDTF">2025-02-13T11:27:00Z</dcterms:modified>
  <cp:revision>15</cp:revision>
  <dc:subject/>
  <dc:title/>
</cp:coreProperties>
</file>